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56" w:h="221" w:x="1111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2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31" w:x="631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31" w:x="631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54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4</Words>
  <Characters>11330</Characters>
  <CharactersWithSpaces>96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00:00Z</dcterms:created>
  <dc:creator>Crystal Reports</dc:creator>
  <dc:description>Powered By Crystal</dc:description>
  <dc:language>en-US</dc:language>
  <cp:lastModifiedBy/>
  <dcterms:modified xsi:type="dcterms:W3CDTF">2023-12-12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DA1B9B60C4DEDFB5033103798D2BAABADAC2CFD681DE71EED063B99CE0A3</vt:lpwstr>
  </property>
  <property fmtid="{D5CDD505-2E9C-101B-9397-08002B2CF9AE}" pid="3" name="Business Objects Context Information1">
    <vt:lpwstr>0AF9B95BD3809AFCB450D4CB6E70C355D529352DFA7C7B2E600807A42A16052A29800D625C235B420EA3B0E9CE6D8557D28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41AE70D59E89F8AD1B543297D22AC9F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A7E2D2F4B9F92AE1E2C53A80F11F7CE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864AC6B1A49A87D2F7F514633FAD5C11</vt:lpwstr>
  </property>
  <property fmtid="{D5CDD505-2E9C-101B-9397-08002B2CF9AE}" pid="8" name="Operator">
    <vt:lpwstr>utilizator buget1</vt:lpwstr>
  </property>
</Properties>
</file>